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法定代表人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负责人身份证明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职务，为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80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800"/>
        <w:ind w:first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ind w:firstLine="20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800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cp:keywords/>
  <dc:language>en-US</dc:language>
  <cp:lastModifiedBy>微软用户</cp:lastModifiedBy>
  <dcterms:modified xsi:type="dcterms:W3CDTF">2016-05-09T11:25:00Z</dcterms:modified>
  <cp:revision>1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