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法定代表人：       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sz w:val="28"/>
          <w:szCs w:val="28"/>
        </w:rPr>
        <w:t>威海徐氏罐头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sz w:val="28"/>
          <w:szCs w:val="28"/>
        </w:rPr>
        <w:t>威海徐氏罐头有限公司破产清算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kern w:val="2"/>
          <w:sz w:val="28"/>
          <w:szCs w:val="28"/>
        </w:rPr>
      </w:pPr>
      <w:r>
        <w:rPr>
          <w:rFonts w:cs="宋体;SimSun" w:ascii="宋体;SimSun" w:hAnsi="宋体;SimSun"/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Chearv</dc:creator>
  <dc:description/>
  <cp:keywords/>
  <dc:language>en-US</dc:language>
  <cp:lastModifiedBy>lenovo</cp:lastModifiedBy>
  <dcterms:modified xsi:type="dcterms:W3CDTF">2016-02-23T05:04:00Z</dcterms:modified>
  <cp:revision>2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