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737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登市惠和房地产开发有限公司重整案</w:t>
      </w:r>
    </w:p>
    <w:p>
      <w:pPr>
        <w:pStyle w:val="Normal"/>
        <w:spacing w:lineRule="exact" w:line="400"/>
        <w:ind w:left="-283" w:right="-73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spacing w:lineRule="exact" w:line="260"/>
        <w:ind w:right="480" w:hanging="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债权申报编号：    </w:t>
      </w:r>
      <w:r>
        <w:rPr/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"/>
        <w:gridCol w:w="920"/>
        <w:gridCol w:w="2532"/>
        <w:gridCol w:w="22"/>
        <w:gridCol w:w="934"/>
        <w:gridCol w:w="1012"/>
        <w:gridCol w:w="305"/>
        <w:gridCol w:w="775"/>
        <w:gridCol w:w="835"/>
        <w:gridCol w:w="23"/>
        <w:gridCol w:w="22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代理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户银行、户名及账号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债权数额（总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额组成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约金或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财产担保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担保物及担保范围：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放弃优先受偿权□否   □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权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务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经过诉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仲裁程序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法律文书号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债权发生时间、基本情况、种类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息、违约金、迟延履行滞纳金等债权需附计算清单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填写本表应使用黑碳素墨水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户银行需明确开户网点具体名称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必填内容，其他内容根据实际情况填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承诺：申报人保证管理人按上述申报联系地址及联系电话送达文书，按申报</w:t>
      </w:r>
      <w:r>
        <w:rPr>
          <w:rFonts w:ascii="宋体;SimSun" w:hAnsi="宋体;SimSun" w:cs="宋体;SimSun"/>
          <w:color w:val="000000"/>
          <w:sz w:val="24"/>
          <w:szCs w:val="24"/>
        </w:rPr>
        <w:t>开户行及账号</w:t>
      </w:r>
      <w:r>
        <w:rPr>
          <w:rFonts w:ascii="宋体;SimSun" w:hAnsi="宋体;SimSun" w:cs="宋体;SimSun"/>
          <w:sz w:val="24"/>
          <w:szCs w:val="24"/>
        </w:rPr>
        <w:t>分配债权款项，准确无误。若送达未果或分配有误，产生的一切法律后果由申报人承担</w:t>
      </w:r>
      <w:r>
        <w:rPr>
          <w:sz w:val="24"/>
          <w:szCs w:val="24"/>
        </w:rPr>
        <w:t>。</w:t>
      </w:r>
    </w:p>
    <w:p>
      <w:pPr>
        <w:pStyle w:val="Normal"/>
        <w:spacing w:lineRule="exact" w:line="26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60"/>
        <w:ind w:right="-313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代理人（签字）：                                申报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14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cp:keywords/>
  <dc:language>en-US</dc:language>
  <cp:lastModifiedBy>lenovo</cp:lastModifiedBy>
  <cp:lastPrinted>2014-05-17T10:38:00Z</cp:lastPrinted>
  <dcterms:modified xsi:type="dcterms:W3CDTF">2017-09-19T10:05:00Z</dcterms:modified>
  <cp:revision>37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