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31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清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人住所及联系方式确认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负责人身份证明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授权委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营业执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申报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代理人身份证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律师执业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原件一致。若存在不实或不符，产生的一切法律后果由申报人承担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050" w:first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提交时间：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Lenovo User</dc:creator>
  <dc:description/>
  <cp:keywords/>
  <dc:language>en-US</dc:language>
  <cp:lastModifiedBy>Windows 用户</cp:lastModifiedBy>
  <dcterms:modified xsi:type="dcterms:W3CDTF">2020-11-07T04:45:00Z</dcterms:modified>
  <cp:revision>42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