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人住所及联系方式确认书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债权申报</w:t>
      </w:r>
      <w:r>
        <w:rPr>
          <w:rFonts w:ascii="宋体;SimSun" w:hAnsi="宋体;SimSun" w:cs="宋体;SimSun"/>
          <w:sz w:val="28"/>
          <w:szCs w:val="28"/>
        </w:rPr>
        <w:t>编号</w:t>
      </w:r>
      <w:r>
        <w:rPr/>
        <w:t xml:space="preserve">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债权申报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户信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：</w:t>
            </w:r>
          </w:p>
        </w:tc>
      </w:tr>
      <w:tr>
        <w:trPr>
          <w:trHeight w:val="2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  <w:t>联系地址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  <w:t>邮</w:t>
            </w: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  <w:t>政</w:t>
            </w: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  <w:t>编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  <w:t>联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  <w:t>系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  <w:t>人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  <w:t>联系电话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  <w:t>电子邮箱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  <w:lang w:bidi="ar"/>
              </w:rPr>
              <w:t>其他联系方式：</w:t>
            </w:r>
          </w:p>
        </w:tc>
      </w:tr>
      <w:tr>
        <w:trPr>
          <w:trHeight w:val="30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认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债权申报人保证提供的上述信息真实、有效，若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清算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上述联系方式送达文书，或按上述银行账户信息分配债权款项，因上述信息错误导致送达及分配未果或有误，产生的一切法律后果由申报人承担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right="-3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债权申报人（签名或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560" w:firstLine="3640"/>
              <w:rPr>
                <w:rFonts w:ascii="宋体;SimSun" w:hAnsi="宋体;SimSun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600"/>
              <w:ind w:right="560" w:firstLine="3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说明：若债权申报人联系地址、电话、银行账户信息等变更，请及时向清算组提交书面变更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100" w:after="10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8:00Z</dcterms:created>
  <dc:creator>Lenovo User</dc:creator>
  <dc:description/>
  <cp:keywords/>
  <dc:language>en-US</dc:language>
  <cp:lastModifiedBy>Windows 用户</cp:lastModifiedBy>
  <dcterms:modified xsi:type="dcterms:W3CDTF">2022-09-14T07:35:00Z</dcterms:modified>
  <cp:revision>3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905AC2155028353AE1963B83F2557</vt:lpwstr>
  </property>
  <property fmtid="{D5CDD505-2E9C-101B-9397-08002B2CF9AE}" pid="3" name="KSOProductBuildVer">
    <vt:lpwstr>2052-4.6.0.7435</vt:lpwstr>
  </property>
</Properties>
</file>