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负责人：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威海两岸绿汀置业有限公司预</w:t>
      </w:r>
      <w:r>
        <w:rPr>
          <w:bCs/>
          <w:sz w:val="28"/>
          <w:szCs w:val="28"/>
        </w:rPr>
        <w:t>重整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签署、提交、签收本案相关文书，代为提出债权异议、参加临时管理人债权异议复查程序，代为参加债权人会议、行使表决权等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7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受委托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签字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8:00Z</dcterms:created>
  <dc:creator>Chearv</dc:creator>
  <dc:description/>
  <dc:language>en-US</dc:language>
  <cp:lastModifiedBy>China</cp:lastModifiedBy>
  <cp:lastPrinted>2009-05-19T14:28:00Z</cp:lastPrinted>
  <dcterms:modified xsi:type="dcterms:W3CDTF">2022-11-23T04:3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