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文件清单</w:t>
      </w:r>
    </w:p>
    <w:p>
      <w:pPr>
        <w:pStyle w:val="Normal"/>
        <w:spacing w:lineRule="atLeast" w:line="140"/>
        <w:ind w:first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申报编号：</w:t>
      </w:r>
    </w:p>
    <w:tbl>
      <w:tblPr>
        <w:tblW w:w="98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31"/>
        <w:gridCol w:w="944"/>
        <w:gridCol w:w="905"/>
        <w:gridCol w:w="1975"/>
      </w:tblGrid>
      <w:tr>
        <w:trPr>
          <w:trHeight w:val="614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债权文件目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债权申报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清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债权申报人住所及联系方式确认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6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负责人身份证明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授权委托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营业执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申报人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代理人身份证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律师执业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证据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证据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证据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证据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证据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声明：申报人保证提供的上述文件真实、合法，本次提交的所有申报债权文件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复印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原件一致。若存在不实或不符，产生的一切法律后果由申报人承担。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盖章或签名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exact" w:line="280"/>
        <w:ind w:left="-1050" w:firstLine="360"/>
        <w:jc w:val="left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 xml:space="preserve">提交人（签字）：                                      提交时间：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24:00Z</dcterms:created>
  <dc:creator>Lenovo User</dc:creator>
  <dc:description/>
  <dc:language>en-US</dc:language>
  <cp:lastModifiedBy>China</cp:lastModifiedBy>
  <dcterms:modified xsi:type="dcterms:W3CDTF">2022-11-23T04:24:00Z</dcterms:modified>
  <cp:revision>2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